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80645</wp:posOffset>
                </wp:positionV>
                <wp:extent cx="2548890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administraciju Banovići, Čelić, Doboj Istok, Gračanica, Gradačac, Kalesija, Kladanj, Lukavac, Tuzla, Teočak, Sapna, Srebrenik, Živi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58.2pt;mso-wrap-distance-left:9.05pt;mso-wrap-distance-right:9.05pt;mso-wrap-distance-top:0pt;mso-wrap-distance-bottom:0pt;margin-top:-6.3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administraciju Banovići, Čelić, Doboj Istok, Gračanica, Gradačac, Kalesija, Kladanj, Lukavac, Tuzla, Teočak, Sapna, Srebrenik, Živi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(ime jednog roditelja) prezime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Datum i mjesto rođenja, općina rođenj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Sp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Državljanst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Adresa prebivališta/boravišta-entitet, kanton, općina, mjesto i poštanski broj)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Dodjeljivanje JM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hr-HR"/>
        </w:rPr>
        <w:tab/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Mjesto upisa u matičnu knjigu rođenih)</w:t>
      </w:r>
    </w:p>
    <w:p>
      <w:pPr>
        <w:pStyle w:val="Normal"/>
        <w:rPr>
          <w:bCs/>
        </w:rPr>
      </w:pPr>
      <w:r>
        <w:rPr>
          <w:lang w:val="hr-HR"/>
        </w:rPr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g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avještenje o rođenju djeteta radi određivanja jedinstvenog matičnog broja, za novorođenu djecu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općinski organ/Zdravstvena ustan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matične knjige rođenih,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za poništenje ili ispr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</w:tc>
      </w:tr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matične knjige državljana,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za poništenje ili ispr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Javna isprava kojm se dokazuje identitet, za poništenje ili ispr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unutrašnjih poslo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SUKP.1-6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Home</cp:lastModifiedBy>
  <cp:lastPrinted>2012-10-25T11:06:00Z</cp:lastPrinted>
  <dcterms:modified xsi:type="dcterms:W3CDTF">2014-05-29T09:03:00Z</dcterms:modified>
  <cp:revision>164</cp:revision>
  <dc:subject/>
  <dc:title>Primjer zahtjeva</dc:title>
</cp:coreProperties>
</file>